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wis Sperry Chafer's Systematic Theology, Vol. 4, pp. 170-172</w:t>
      </w:r>
    </w:p>
    <w:p>
      <w:pPr>
        <w:pStyle w:val="Normal"/>
        <w:rPr>
          <w:sz w:val="20"/>
          <w:szCs w:val="20"/>
        </w:rPr>
      </w:pPr>
      <w:r>
        <w:rPr>
          <w:sz w:val="20"/>
          <w:szCs w:val="20"/>
        </w:rPr>
        <w:t>(Brief excerpts only)</w:t>
      </w:r>
    </w:p>
    <w:p>
      <w:pPr>
        <w:pStyle w:val="Normal"/>
        <w:rPr>
          <w:sz w:val="20"/>
          <w:szCs w:val="20"/>
        </w:rPr>
      </w:pPr>
      <w:r>
        <w:rPr>
          <w:sz w:val="20"/>
          <w:szCs w:val="20"/>
        </w:rPr>
      </w:r>
    </w:p>
    <w:p>
      <w:pPr>
        <w:pStyle w:val="Normal"/>
        <w:ind w:left="1020" w:right="0" w:hanging="1020"/>
        <w:rPr>
          <w:sz w:val="20"/>
          <w:szCs w:val="20"/>
        </w:rPr>
      </w:pPr>
      <w:r>
        <w:rPr>
          <w:sz w:val="20"/>
          <w:szCs w:val="20"/>
        </w:rPr>
        <w:t>Isa. 2:1-4:  “The word which Isaiah the son of Amoz saw concerning Judah and Jerusalem.  Now it will come about that in the last days the mountain of the house of the LORD will be established as the chief of the mountains, and will be raised above the hills; and all the nations will stream to it.  And many peoples will come and say, "Come, let us go up to the mountain of the LORD, to the house of the God of Jacob; that He may teach us concerning His ways and that we may walk in His paths."  For the law will go forth from Zion and the word of the LORD from Jerusalem.  And He will judge between the nations, and will render decisions for many peoples; and they will hammer their swords into plowshares”</w:t>
      </w:r>
    </w:p>
    <w:p>
      <w:pPr>
        <w:pStyle w:val="Normal"/>
        <w:ind w:left="1020" w:right="0" w:hanging="1020"/>
        <w:rPr>
          <w:sz w:val="20"/>
          <w:szCs w:val="20"/>
        </w:rPr>
      </w:pPr>
      <w:r>
        <w:rPr>
          <w:sz w:val="20"/>
          <w:szCs w:val="20"/>
        </w:rPr>
        <w:t>Isa. 11:4-5:  “But with righteousness He will judge the poor, and decide with fairness for the afflicted of the earth; and He will strike the earth with the rod of His mouth, and with the breath of His lips He will slay the wicked.  Also righteousness will be the belt about His loins, and faithfulness the belt about His waist. ”</w:t>
      </w:r>
    </w:p>
    <w:p>
      <w:pPr>
        <w:pStyle w:val="Normal"/>
        <w:ind w:left="1020" w:right="0" w:hanging="1020"/>
        <w:rPr>
          <w:sz w:val="20"/>
          <w:szCs w:val="20"/>
        </w:rPr>
      </w:pPr>
      <w:r>
        <w:rPr>
          <w:sz w:val="20"/>
          <w:szCs w:val="20"/>
        </w:rPr>
        <w:t>Jer. 23:3-8:  “"Then I Myself will gather the remnant of My flock out of all the countries where I have driven them and bring them back to their pasture, and they will be fruitful and multiply.  I will also raise up shepherds over them and they will tend them; and they will not be afraid any longer, nor be terrified, nor will any be missing," declares the LORD. "Behold, the days are coming," declares the LORD, "When I will raise up for David a righteous Branch; and He will reign as king and act wisely and do justice and righteousness in the land.  In His days Judah will be saved, and Israel will dwell securely; and this is His name by which He will be called, 'The LORD our righteousness.'  "Therefore behold, the days are coming," declares the LORD, "when they will no longer say, 'As the LORD lives, who brought up the sons of Israel from the land of Egypt,' but, 'As the LORD lives, who brought up and led back the descendants of the household of Israel from the north land and from all the countries where I had driven them.' Then they will live on their own soil."”</w:t>
      </w:r>
    </w:p>
    <w:p>
      <w:pPr>
        <w:pStyle w:val="Normal"/>
        <w:ind w:left="1020" w:right="0" w:hanging="1020"/>
        <w:rPr>
          <w:sz w:val="20"/>
          <w:szCs w:val="20"/>
        </w:rPr>
      </w:pPr>
      <w:r>
        <w:rPr>
          <w:sz w:val="20"/>
          <w:szCs w:val="20"/>
        </w:rPr>
        <w:t>Hos. 3:4-5:  “For the sons of Israel will remain for many days without king or prince, without sacrifice or sacred pillar and without ephod or household idols.  Afterward the sons of Israel will return and seek the LORD their God and David their king; and they will come trembling to the LORD and to His goodness in the last days. ”</w:t>
      </w:r>
    </w:p>
    <w:p>
      <w:pPr>
        <w:pStyle w:val="Normal"/>
        <w:ind w:left="1020" w:right="0" w:hanging="1020"/>
        <w:rPr>
          <w:sz w:val="20"/>
          <w:szCs w:val="20"/>
        </w:rPr>
      </w:pPr>
      <w:r>
        <w:rPr>
          <w:sz w:val="20"/>
          <w:szCs w:val="20"/>
        </w:rPr>
        <w:t>Ps. 72:1-20:  “Give the king Your judgments, O God, and Your righteousness to the king's son.  May he judge Your people with righteousness and Your afflicted with justice.  Let the mountains bring peace to the people, and the hills, in righteousness.  May he vindicate the afflicted of the people, save the children of the needy and crush the oppressor.  Let them fear You while the sun endures, and as long as the moon, throughout all generations.  May he come down like rain upon the mown grass, like showers that water the earth.  In his days may the righteous flourish, and abundance of peace till the moon is no more.  May he also rule from sea to sea and from the River to the ends of the earth.  Let the nomads of the desert bow before him, and his enemies lick the dust.  Let the kings of Tarshish and of the islands bring presents; the kings of Sheba and Seba offer gifts.  And let all kings bow down before him, all nations serve him.  For he will deliver the needy when he cries for help, the afflicted also, and him who has no helper.  He will have compassion on the poor and needy, and the lives of the needy he will save.  He will rescue their life from oppression and violence, and their blood will be precious in his sight; so may he live, and may the gold of Sheba be given to him; and let them pray for him continually; let them bless him all day long.  May there be abundance of grain in the earth on top of the mountains; its fruit will wave like the cedars of Lebanon; and may those from the city flourish like vegetation of the earth.  May his name endure forever; may his name increase as long as the sun shines; and let men bless themselves by him; let all nations call him blessed.  Blessed be the LORD God, the God of Israel, who alone works wonders.  And blessed be His glorious name forever; and may the whole earth be filled with His glory Amen, and Amen.  The prayers of David the son of Jesse are ended. ”</w:t>
      </w:r>
    </w:p>
    <w:p>
      <w:pPr>
        <w:pStyle w:val="Normal"/>
        <w:ind w:left="1020" w:right="0" w:hanging="1020"/>
        <w:rPr>
          <w:sz w:val="20"/>
          <w:szCs w:val="20"/>
        </w:rPr>
      </w:pPr>
      <w:r>
        <w:rPr>
          <w:sz w:val="20"/>
          <w:szCs w:val="20"/>
        </w:rPr>
        <w:t>Isa. 4:2-6:  “In that day the Branch of the LORD will be beautiful and glorious, and the fruit of the earth will be the pride and the adornment of the survivors of Israel.  It will come about that he who is left in Zion and remains in Jerusalem will be called holy--everyone who is recorded for life in Jerusalem.  When the Lord has washed away the filth of the daughters of Zion and purged the bloodshed of Jerusalem from her midst, by the spirit of judgment and the spirit of burning, then the LORD will create over the whole area of Mount Zion and over her assemblies a cloud by day, even smoke, and the brightness of a flaming fire by night; for over all the glory will be a canopy.  There will be a shelter to give shade from the heat by day, and refuge and protection from the storm and the rain. ”</w:t>
      </w:r>
    </w:p>
    <w:p>
      <w:pPr>
        <w:pStyle w:val="Normal"/>
        <w:ind w:left="1020" w:right="0" w:hanging="1020"/>
        <w:rPr>
          <w:sz w:val="20"/>
          <w:szCs w:val="20"/>
        </w:rPr>
      </w:pPr>
      <w:r>
        <w:rPr>
          <w:sz w:val="20"/>
          <w:szCs w:val="20"/>
        </w:rPr>
        <w:t>Isa. 9:6-7:  “F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 ”</w:t>
      </w:r>
    </w:p>
    <w:p>
      <w:pPr>
        <w:pStyle w:val="Normal"/>
        <w:ind w:left="1020" w:right="0" w:hanging="1020"/>
        <w:rPr>
          <w:sz w:val="20"/>
          <w:szCs w:val="20"/>
        </w:rPr>
      </w:pPr>
      <w:r>
        <w:rPr>
          <w:sz w:val="20"/>
          <w:szCs w:val="20"/>
        </w:rPr>
        <w:t>Isa. 14:1-8:  “When the LORD will have compassion on Jacob and again choose Israel, and settle them in their own land, then strangers will join them and attach themselves to the house of Jacob.  The peoples will take them along and bring them to their place, and the house of Israel will possess them as an inheritance in the land of the LORD as male servants and female servants; and they will take their captors captive and will rule over their oppressors.  And it will be in the day when the LORD gives you rest from your pain and turmoil and harsh service in which you have been enslaved, that you will take up this taunt against the king of Babylon, and say, "How the oppressor has ceased, and how fury has ceased!  "The LORD has broken the staff of the wicked, the scepter of rulers  which used to strike the peoples in fury with unceasing strokes, which subdued the nations in anger with unrestrained persecution.  "The whole earth is at rest and is quiet; they break forth into shouts of joy.  Even the cypress trees rejoice over you, and the cedars of Lebanon, saying, 'Since you were laid low, no tree cutter comes up against us.' ”</w:t>
      </w:r>
    </w:p>
    <w:p>
      <w:pPr>
        <w:pStyle w:val="Normal"/>
        <w:ind w:left="1020" w:right="0" w:hanging="1020"/>
        <w:rPr>
          <w:sz w:val="20"/>
          <w:szCs w:val="20"/>
        </w:rPr>
      </w:pPr>
      <w:r>
        <w:rPr>
          <w:sz w:val="20"/>
          <w:szCs w:val="20"/>
        </w:rPr>
        <w:t>Joel 3:17-21:  “Then you will know that I am the LORD your God, dwelling in Zion, My holy mountain so Jerusalem will be holy, and strangers will pass through it no more.  And in that day the mountains will drip with sweet wine, and the hills will flow with milk, and all the brooks of Judah will flow with water; and a spring will go out from the house of the LORD to water the valley of Shittim.  Egypt will become a waste, and Edom will become a desolate wilderness, because of the violence done to the sons of Judah, in whose land they have shed innocent blood.  But Judah will be inhabited forever and Jerusalem for all generations.  And I will avenge their blood which I have not avenged, for the LORD dwells in Zion. ”</w:t>
      </w:r>
    </w:p>
    <w:p>
      <w:pPr>
        <w:pStyle w:val="Normal"/>
        <w:ind w:left="1020" w:right="0" w:hanging="1020"/>
        <w:rPr>
          <w:sz w:val="20"/>
          <w:szCs w:val="20"/>
        </w:rPr>
      </w:pPr>
      <w:r>
        <w:rPr>
          <w:sz w:val="20"/>
          <w:szCs w:val="20"/>
        </w:rPr>
        <w:t>Amos 9:11-15:  “"In that day I will raise up the fallen booth of David, and wall up its breaches; I will also raise up its ruins and rebuild it as in the days of old; that they may possess the remnant of Edom and all the nations who are called by My name," declares the LORD who does this.  "Behold, days are coming," declares the LORD, "When the plowman will overtake the reaper and the treader of grapes him who sows seed; when the mountains will drip sweet wine and all the hills will be dissolved.  "Also I will restore the captivity of My people Israel, and they will rebuild the ruined cities and live in them;  They will also plant vineyards and drink their wine, and make gardens and eat their fruit.  "I will also plant them on their land, and they will not again be rooted out from their land which I have given them," says the LORD your God. ”</w:t>
      </w:r>
    </w:p>
    <w:p>
      <w:pPr>
        <w:pStyle w:val="Normal"/>
        <w:ind w:left="1020" w:right="0" w:hanging="1020"/>
        <w:rPr>
          <w:sz w:val="20"/>
          <w:szCs w:val="20"/>
        </w:rPr>
      </w:pPr>
      <w:r>
        <w:rPr>
          <w:sz w:val="20"/>
          <w:szCs w:val="20"/>
        </w:rPr>
        <w:t>Zeph. 3:14-20:  “Shout for joy, O daughter of Zion!  Shout in triumph, O Israel!  Rejoice and exult with all your heart, O daughter of Jerusalem!  The LORD has taken away His judgments against you, He has cleared away your enemies  The King of Israel, the LORD, is in your midst; you will fear disaster no more.  In that day it will be said to Jerusalem:  "Do not be afraid, O Zion; do not let your hands fall limp.  "The LORD your God is in your midst, a victorious warrior He will exult over you with joy, He will be quiet in His love, He will rejoice over you with shouts of joy.  "I will gather those who grieve about the appointed feasts--they came from you, O Zion; the reproach of exile is a burden on them.  "Behold, I am going to deal at that time with all your oppressors, I will save the lame and gather the outcast, and I will turn their shame into praise and renown in all the earth.  "At that time I will bring you in, even at the time when I gather you together; indeed, I will give you renown and praise among all the peoples of the earth, when I restore your fortunes before your eyes," says the LORD. ”</w:t>
      </w:r>
    </w:p>
    <w:p>
      <w:pPr>
        <w:pStyle w:val="Normal"/>
        <w:ind w:left="1020" w:right="0" w:hanging="1020"/>
        <w:rPr>
          <w:sz w:val="20"/>
          <w:szCs w:val="20"/>
        </w:rPr>
      </w:pPr>
      <w:r>
        <w:rPr>
          <w:sz w:val="20"/>
          <w:szCs w:val="20"/>
        </w:rPr>
        <w:t>Zech. 14:16-21:  “Then it will come about that any who are left of all the nations that went against Jerusalem will go up from year to year to worship the King, the LORD of hosts, and to celebrate the Feast of Booths.  And it will be that whichever of the families of the earth does not go up to Jerusalem to worship the King, the LORD of hosts, there will be no rain on them.  If the family of Egypt does not go up or enter, then no rain will fall on them; it will be the plague with which the LORD smites the nations who do not go up to celebrate the Feast of Booths.  This will be the punishment of Egypt, and the punishment of all the nations who do not go up to celebrate the Feast of Booths.  In that day there will be inscribed on the bells of the horses, "HOLY TO THE LORD " And the cooking pots in the LORD'S house will be like the bowls before the altar.  Every cooking pot in Jerusalem and in Judah will be holy to the LORD of hosts; and all who sacrifice will come and take of them and boil in them And there will no longer be a Canaanite in the house of the LORD of hosts in that day. ”</w:t>
      </w:r>
    </w:p>
    <w:p>
      <w:pPr>
        <w:pStyle w:val="Normal"/>
        <w:ind w:left="1020" w:right="0" w:hanging="1020"/>
        <w:rPr>
          <w:sz w:val="20"/>
          <w:szCs w:val="20"/>
        </w:rPr>
      </w:pPr>
      <w:r>
        <w:rPr>
          <w:sz w:val="20"/>
          <w:szCs w:val="20"/>
        </w:rPr>
      </w:r>
    </w:p>
    <w:p>
      <w:pPr>
        <w:pStyle w:val="Normal"/>
        <w:ind w:left="1020" w:right="0" w:hanging="1020"/>
        <w:rPr>
          <w:sz w:val="20"/>
          <w:szCs w:val="20"/>
        </w:rPr>
      </w:pPr>
      <w:r>
        <w:rPr>
          <w:sz w:val="20"/>
          <w:szCs w:val="20"/>
        </w:rPr>
        <w:t>Other Passages from the Old Testament:  Isaiah 35:1-10; 52:1-12; 59:20—60:22; 62:1-12; 66:1-24, Jeremiah  33:1-26</w:t>
      </w:r>
    </w:p>
    <w:p>
      <w:pPr>
        <w:pStyle w:val="Normal"/>
        <w:ind w:left="1020" w:right="0" w:hanging="1020"/>
        <w:rPr>
          <w:sz w:val="20"/>
          <w:szCs w:val="20"/>
        </w:rPr>
      </w:pPr>
      <w:r>
        <w:rPr>
          <w:sz w:val="20"/>
          <w:szCs w:val="20"/>
        </w:rPr>
      </w:r>
    </w:p>
    <w:p>
      <w:pPr>
        <w:pStyle w:val="Normal"/>
        <w:jc w:val="center"/>
        <w:rPr>
          <w:sz w:val="20"/>
          <w:szCs w:val="20"/>
        </w:rPr>
      </w:pPr>
      <w:r>
        <w:rPr>
          <w:sz w:val="20"/>
          <w:szCs w:val="20"/>
        </w:rPr>
        <w:t>New Testament Scriptures Bearing on the Kingdom</w:t>
      </w:r>
    </w:p>
    <w:p>
      <w:pPr>
        <w:pStyle w:val="Normal"/>
        <w:rPr>
          <w:sz w:val="20"/>
          <w:szCs w:val="20"/>
        </w:rPr>
      </w:pPr>
      <w:r>
        <w:rPr>
          <w:sz w:val="20"/>
          <w:szCs w:val="20"/>
        </w:rPr>
      </w:r>
    </w:p>
    <w:p>
      <w:pPr>
        <w:pStyle w:val="Normal"/>
        <w:rPr>
          <w:sz w:val="20"/>
          <w:szCs w:val="20"/>
        </w:rPr>
      </w:pPr>
      <w:r>
        <w:rPr>
          <w:sz w:val="20"/>
          <w:szCs w:val="20"/>
        </w:rPr>
        <w:t>Major portions of the Synoptic Gospels, i.e., Matthew 1-12.</w:t>
      </w:r>
    </w:p>
    <w:p>
      <w:pPr>
        <w:pStyle w:val="Normal"/>
        <w:rPr/>
      </w:pPr>
      <w:r>
        <w:rPr>
          <w:sz w:val="20"/>
          <w:szCs w:val="20"/>
        </w:rPr>
        <w:t>“</w:t>
      </w:r>
      <w:r>
        <w:rPr>
          <w:sz w:val="20"/>
          <w:szCs w:val="20"/>
        </w:rPr>
        <w:t xml:space="preserve">There is no chapter and verse boundary in the prophetic books of the Old Testament between that portion of the Scriptures which presented the </w:t>
      </w:r>
      <w:r>
        <w:rPr>
          <w:i/>
          <w:iCs/>
          <w:sz w:val="20"/>
          <w:szCs w:val="20"/>
        </w:rPr>
        <w:t xml:space="preserve">immediate </w:t>
      </w:r>
      <w:r>
        <w:rPr>
          <w:i w:val="false"/>
          <w:iCs w:val="false"/>
          <w:sz w:val="20"/>
          <w:szCs w:val="20"/>
        </w:rPr>
        <w:t xml:space="preserve">duty of Israel, and that portion of the Scriptures which presented their </w:t>
      </w:r>
      <w:r>
        <w:rPr>
          <w:i/>
          <w:iCs/>
          <w:sz w:val="20"/>
          <w:szCs w:val="20"/>
        </w:rPr>
        <w:t xml:space="preserve">future </w:t>
      </w:r>
      <w:r>
        <w:rPr>
          <w:i w:val="false"/>
          <w:iCs w:val="false"/>
          <w:sz w:val="20"/>
          <w:szCs w:val="20"/>
        </w:rPr>
        <w:t>obligation in Messiah's kingdom.  The prophets, while unfolding both of these widely differing obligations, commingle these messages in the text and the different messages are discerned only through an observance of the character of the truth revealed.  Likewise, there is, to some extent, a commingling in the Gospels of the message of the kingdom and the teachings of grace.  Moreover, these teachings were given while the Law of Moses was in full authority.  In harmony with the demands of that dispensation, many recognitions of the Mosaic system are embedded in the teachings of Christ.  The Gospels are complex almost beyond any other portion of Scripture, since they are a composite of the teachings of Moses, of grace, and of the kingdom.”</w:t>
      </w:r>
    </w:p>
    <w:sectPr>
      <w:headerReference w:type="default" r:id="rId2"/>
      <w:type w:val="nextPage"/>
      <w:pgSz w:w="12240" w:h="15840"/>
      <w:pgMar w:left="1134" w:right="1134"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riptures Bearing on the Kingdom, 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8:39Z</dcterms:created>
  <dc:creator>Daniel Hummel</dc:creator>
  <dc:description/>
  <dc:language>en-US</dc:language>
  <cp:lastModifiedBy/>
  <dcterms:modified xsi:type="dcterms:W3CDTF">2010-11-14T03:38:29Z</dcterms:modified>
  <cp:revision>2</cp:revision>
  <dc:subject/>
  <dc:title/>
</cp:coreProperties>
</file>